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anestezjologii i intensywnej terapii Oddziału Anestezjologii i Intensywnej Terapii w Katowickim Centrum Onkologii.</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Oddział Anestezjologii i Intensywnej Terapii Katowickiego  Centrum Onkologii przy ul. Raciborskiej 27, 40-074 Katowice.</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wyraża zgodę na ustalenie harmonogramu udzielania świadczeń zdrowotnych w Katowickim Centrum Onkologii w porozumieniu z Kierownikiem Działu Anestezjologii oraz Koordynatorem stanowisk Covid-owych intensywnej terap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nimalna ilość osób realizujących świadczenia zdrowotne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a w tym jej prani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a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Kierownik Działu Anestezjologii.</w:t>
      </w:r>
    </w:p>
    <w:p>
      <w:pPr>
        <w:pStyle w:val="Normal"/>
        <w:numPr>
          <w:ilvl w:val="0"/>
          <w:numId w:val="3"/>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5" w:name="_Hlk52266590"/>
      <w:bookmarkEnd w:id="5"/>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6" w:name="_Hlk52266590"/>
      <w:bookmarkStart w:id="7" w:name="_Hlk52266590"/>
      <w:bookmarkEnd w:id="7"/>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pBdr/>
        <w:jc w:val="both"/>
        <w:rPr>
          <w:rFonts w:ascii="Times New Roman" w:hAnsi="Times New Roman" w:cs="Times New Roman"/>
          <w:sz w:val="24"/>
          <w:szCs w:val="24"/>
        </w:rPr>
      </w:pPr>
      <w:r>
        <w:rPr>
          <w:rFonts w:cs="Times New Roman" w:ascii="Times New Roman" w:hAnsi="Times New Roman"/>
          <w:sz w:val="24"/>
          <w:szCs w:val="24"/>
        </w:rPr>
        <w:t>Za wykonanie przedmiotu niniejszej umowy zapłaci Przyjmującemu Zamówienie zgodnie ze złożoną ofertą kwotę brutto w wysokości ………….zł za jedną godzinę świadczeń, a maksymalna wartość umowy wynosi …………………… zł (słownie……………………………………………………zł), a wartość kwoty do wypłaty stanowi iloczyn ilości godzin i stawk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 przypadku w którym Przyjmującemu Zamówienie będzie przysługiwało dodatkowe wynagrodzenie zgodnie z obowiązującymi przepisami regulującymi zwalczanie COVID-19, Udzielający Zamówienia wypłaci Przyjmującemu Zamówienie tzw. dodatek COVID na zasadach wprowadzonych przez Ministra Zdrowia lub Narodowy Fundusz Zdrowia.</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godzin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 zatwierdzonym przez Kierownika Działu Anestezjologi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8</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dnia podpisania umowy do dnia 31.12.2021 r.</w:t>
      </w:r>
    </w:p>
    <w:p>
      <w:pPr>
        <w:pStyle w:val="Normal"/>
        <w:numPr>
          <w:ilvl w:val="0"/>
          <w:numId w:val="4"/>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9</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a.</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b w:val="false"/>
      <w:bCs/>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55:00Z</dcterms:created>
  <dc:creator>xxxx</dc:creator>
  <dc:description/>
  <cp:keywords/>
  <dc:language>en-US</dc:language>
  <cp:lastModifiedBy>Halina Sikora</cp:lastModifiedBy>
  <cp:lastPrinted>2020-12-02T10:22:00Z</cp:lastPrinted>
  <dcterms:modified xsi:type="dcterms:W3CDTF">2020-12-02T09:22:00Z</dcterms:modified>
  <cp:revision>4</cp:revision>
  <dc:subject/>
  <dc:title>Email Template</dc:title>
</cp:coreProperties>
</file>